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ERMESSO BREVE</w:t>
      </w:r>
    </w:p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 DIRIGENTE 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l’I.C “1° TENENTE MARIO DE ROSA”</w:t>
      </w:r>
    </w:p>
    <w:p>
      <w:pPr>
        <w:pStyle w:val="Normal"/>
        <w:ind w:firstLine="6120"/>
        <w:rPr/>
      </w:pPr>
      <w:r>
        <w:rPr>
          <w:b/>
        </w:rPr>
        <w:t>di S.Anastasia (NA)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in servizio presso  que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stituzione Scolastica in qualità di  _______________________________________________a temp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determinato/determinato nel corrente A.S. 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 alla S.V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n  permesso breve di n°__________ 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lle _________________ alle __________________ il giorno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la seguente motivazione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Anastasia, lì___________________________                                              Firm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ab/>
        <w:t>V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 </w:t>
      </w:r>
      <w:r>
        <w:rPr/>
        <w:t>SI 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  </w:t>
      </w:r>
      <w:r>
        <w:rPr/>
        <w:t>NON  SI 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Dott.ssa Adele PASSA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ab/>
        <w:tab/>
        <w:tab/>
        <w:tab/>
        <w:t xml:space="preserve">              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1:00Z</dcterms:created>
  <dc:creator>ksm</dc:creator>
  <dc:description/>
  <cp:keywords/>
  <dc:language>en-US</dc:language>
  <cp:lastModifiedBy>Utente</cp:lastModifiedBy>
  <cp:lastPrinted>2019-10-29T12:50:00Z</cp:lastPrinted>
  <dcterms:modified xsi:type="dcterms:W3CDTF">2022-11-28T11:03:00Z</dcterms:modified>
  <cp:revision>6</cp:revision>
  <dc:subject/>
  <dc:title>AL  DIRIGENTE  SCOLASTICO</dc:title>
</cp:coreProperties>
</file>