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PERMESSO BREVE</w:t>
      </w:r>
    </w:p>
    <w:p>
      <w:pPr>
        <w:pStyle w:val="Normal"/>
        <w:ind w:firstLine="6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/>
      </w:pPr>
      <w:r>
        <w:rPr/>
      </w:r>
    </w:p>
    <w:p>
      <w:pPr>
        <w:pStyle w:val="Normal"/>
        <w:ind w:firstLine="6120"/>
        <w:rPr>
          <w:b/>
          <w:b/>
        </w:rPr>
      </w:pPr>
      <w:r>
        <w:rPr>
          <w:b/>
        </w:rPr>
        <w:t>AL  DIRIGENTE  SCOLASTICO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Dell’I.C “1° TENENTE MARIO DE ROSA”</w:t>
      </w:r>
    </w:p>
    <w:p>
      <w:pPr>
        <w:pStyle w:val="Normal"/>
        <w:ind w:firstLine="6120"/>
        <w:rPr/>
      </w:pPr>
      <w:r>
        <w:rPr>
          <w:b/>
        </w:rPr>
        <w:t>di S.Anastasia (NA)</w:t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 in servizio presso  ques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stituzione Scolastica in qualità di  _______________________________________________a temp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determinato/determinato nel corrente A.S. 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chiede alla S.V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n  permesso breve di n°__________ o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lle _________________ alle __________________ il giorno 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r la seguente motivazione 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.Anastasia, lì___________________________                                              Firma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ab/>
        <w:t>VI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 </w:t>
      </w:r>
      <w:r>
        <w:rPr/>
        <w:t>SI 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  </w:t>
      </w:r>
      <w:r>
        <w:rPr/>
        <w:t>NON  SI 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Il Dirigente Scolastic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Dott.ssa Adele PASSA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ab/>
        <w:tab/>
        <w:tab/>
        <w:tab/>
        <w:t xml:space="preserve">                                   </w:t>
      </w:r>
    </w:p>
    <w:p>
      <w:pPr>
        <w:pStyle w:val="Default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ab/>
        <w:t xml:space="preserve">   IL DSGA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Dott. LUIGI FUSCHILL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02:00Z</dcterms:created>
  <dc:creator>ksm</dc:creator>
  <dc:description/>
  <dc:language>en-US</dc:language>
  <cp:lastModifiedBy>Utente</cp:lastModifiedBy>
  <cp:lastPrinted>2019-10-29T12:50:00Z</cp:lastPrinted>
  <dcterms:modified xsi:type="dcterms:W3CDTF">2023-07-07T07:02:00Z</dcterms:modified>
  <cp:revision>2</cp:revision>
  <dc:subject/>
  <dc:title>AL  DIRIGENTE  SCOLASTICO</dc:title>
</cp:coreProperties>
</file>